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大海里的奇幻冒险小王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里的奇幻冒险：小王子的故事</w:t>
      </w:r>
      <w:r>
        <w:rPr>
          <w:sz w:val="32"/>
          <w:szCs w:val="32"/>
        </w:rPr>
        <w:t>&lt;/p&gt;&lt;p&gt;&lt;img src="/static-img/Siny0dsip5u6vNd5xnfqTg8wZaGF8cAtaUmksxHt8HmNUKsRDV8-eSH7Bx53vF7C.jpg"&gt;&lt;/p&gt;&lt;p&gt;</w:t>
      </w:r>
      <w:r>
        <w:rPr>
          <w:sz w:val="32"/>
          <w:szCs w:val="32"/>
        </w:rPr>
        <w:t>在一个遥远的星球上，有一个名叫小王子的孩子，他拥有着一颗好奇心和无限的想象力。一次偶然的机会，小王子意外发现了一台老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机器。他对这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机器充满了兴趣，开始了他与星际之间沟通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王子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机器联系上了他的第一个朋友——太空船上的飞行员。飞行员告诉他关于地球上的美丽风景和各种各样的生物，这些信息让小王子的好奇心达到顶点。他决定亲自去探索这个神秘的地球。</w:t>
      </w:r>
      <w:r>
        <w:rPr>
          <w:sz w:val="32"/>
          <w:szCs w:val="32"/>
        </w:rPr>
        <w:t>&lt;/p&gt;&lt;p&gt;&lt;img src="/static-img/o0c_-QrHZcGDyEClslpc0w8wZaGF8cAtaUmksxHt8HnWSOJmQZ66PaWe8rP4UMLj1ueN0a7h6jreskZkeWOyEA.jpg"&gt;&lt;/p&gt;&lt;p&gt;</w:t>
      </w:r>
      <w:r>
        <w:rPr>
          <w:sz w:val="32"/>
          <w:szCs w:val="32"/>
        </w:rPr>
        <w:t>在第二次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小王子遇到了玫瑰公主。她是从另一个星球来的，专门来寻找最美丽的地方居住。在她眼中，小王子所在的沙漠世界虽然荒凉，但却有着独特的魅力。这次交流不仅丰富了小王子的知识，也让玫瑰公主对未知世界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通信，小王子遇到了狐狸。这位聪明的小动物以智慧著称，对于生命和死亡都有深刻的理解。通过与狐狸对话，小王子明白到，每个生命都是独一无二且宝贵的，无论是在哪个星球上，都值得尊重和珍惜。</w:t>
      </w:r>
      <w:r>
        <w:rPr>
          <w:sz w:val="32"/>
          <w:szCs w:val="32"/>
        </w:rPr>
        <w:t>&lt;/p&gt;&lt;p&gt;&lt;img src="/static-img/U0CKu5NQwPuBMFn-zrEXCg8wZaGF8cAtaUmksxHt8HnWSOJmQZ66PaWe8rP4UMLj1ueN0a7h6jreskZkeWOyEA.jpg"&gt;&lt;/p&gt;&lt;p&gt;</w:t>
      </w:r>
      <w:r>
        <w:rPr>
          <w:sz w:val="32"/>
          <w:szCs w:val="32"/>
        </w:rPr>
        <w:t>随后的一系列通信中，小王子结识了一只蛇，一只鸟，还有一群蚂蚁，他们都教会了小 王 子不同的生活哲学。在这些真实案例中，我们可以看出，即使是在虚构的小说《阿凡达》或《银河系漫游指南》里，人类社会也反映出了我们现实生活中的很多问题，比如环境保护、科技进步以及人与自然之间微妙而复杂的情感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断地探索之后，当一切似乎都很完美的时候，事情发生了转折。一天夜晚，当所有的人们沉睡之时，文明化石出现并警告他们，不要用光线，因为它会吸走他们所有活力的气息。这意味着，如果继续下去，他们将失去自己所爱的一切，并最终消失于宇宙中。</w:t>
      </w:r>
      <w:r>
        <w:rPr>
          <w:sz w:val="32"/>
          <w:szCs w:val="32"/>
        </w:rPr>
        <w:t>&lt;/p&gt;&lt;p&gt;&lt;img src="/static-img/1BsS-4BfwNbw_38uHYwvyQ8wZaGF8cAtaUmksxHt8HnWSOJmQZ66PaWe8rP4UMLj1ueN0a7h6jreskZkeWOyEA.jpg"&gt;&lt;/p&gt;&lt;p&gt;</w:t>
      </w:r>
      <w:r>
        <w:rPr>
          <w:sz w:val="32"/>
          <w:szCs w:val="32"/>
        </w:rPr>
        <w:t>面对这一威胁，一些人选择逃离，而一些则坚持留下，为未来留下希望。而对于小 王 子来说，他意识到真正重要的是懂得如何平衡个人需求与集体利益，以及如何保护自己的家园免受破坏。尽管他无法改变整个宇宙，但至少他能为此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偶然的情况下，当地球上的居民们再次被文明化石惊吓时，他们团结起来共同抵御危险，最终成功保存下来。此事件成为了历史上著名的事迹，被后世传颂千古，是人类勇敢斗争、团结协作精神的一次典范展示。而这正是由“小 王 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启发出来的一个传奇故事，它跨越时间空间，将人们的心灵连接起来，让每个人都能够分享这种关于勇气、友谊和永恒价值观念共鸣的情感体验。</w:t>
      </w:r>
      <w:r>
        <w:rPr>
          <w:sz w:val="32"/>
          <w:szCs w:val="32"/>
        </w:rPr>
        <w:t>&lt;/p&gt;&lt;p&gt;&lt;img src="/static-img/IqphBHFMT-PEzFI0w-kXVg8wZaGF8cAtaUmksxHt8HnWSOJmQZ66PaWe8rP4UMLj1ueN0a7h6jreskZkeWOyEA.jpg"&gt;&lt;/p&gt;&lt;p&gt;&lt;a href = "/doc/95442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大海里的奇幻冒险小王子的故事</w:t>
      </w:r>
      <w:r>
        <w:rPr>
          <w:sz w:val="32"/>
          <w:szCs w:val="32"/>
        </w:rPr>
        <w:t>.doc" rel="alternate" download="95442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大海里的奇幻冒险小王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